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RISTIANOS E HINDÚES</w:t>
      </w:r>
    </w:p>
    <w:p>
      <w:pPr>
        <w:pStyle w:val="Heading"/>
        <w:rPr>
          <w:kern w:val="2"/>
          <w:sz w:val="28"/>
        </w:rPr>
      </w:pPr>
      <w:r>
        <w:rPr>
          <w:kern w:val="2"/>
          <w:sz w:val="28"/>
        </w:rPr>
      </w:r>
    </w:p>
    <w:p>
      <w:pPr>
        <w:pStyle w:val="Heading"/>
        <w:rPr>
          <w:kern w:val="2"/>
          <w:sz w:val="28"/>
        </w:rPr>
      </w:pPr>
      <w:r>
        <w:rPr>
          <w:kern w:val="2"/>
          <w:sz w:val="28"/>
        </w:rPr>
        <w:t>DIWALI 1998 : CRISTIANOS E HINDUES: JUNTOS EN LA ESPERANZA</w:t>
      </w:r>
    </w:p>
    <w:p>
      <w:pPr>
        <w:pStyle w:val="Normal"/>
        <w:jc w:val="both"/>
        <w:rPr>
          <w:rFonts w:ascii="Arial" w:hAnsi="Arial" w:cs="Arial"/>
          <w:b/>
          <w:b/>
          <w:kern w:val="2"/>
          <w:sz w:val="28"/>
        </w:rPr>
      </w:pPr>
      <w:r>
        <w:rPr>
          <w:rFonts w:cs="Arial" w:ascii="Arial" w:hAnsi="Arial"/>
          <w:b/>
          <w:kern w:val="2"/>
          <w:sz w:val="28"/>
        </w:rPr>
      </w:r>
    </w:p>
    <w:p>
      <w:pPr>
        <w:pStyle w:val="Normal"/>
        <w:jc w:val="both"/>
        <w:rPr/>
      </w:pPr>
      <w:r>
        <w:rPr/>
        <w:t>Estimados Amigos Hindúes:</w:t>
      </w:r>
    </w:p>
    <w:p>
      <w:pPr>
        <w:pStyle w:val="Normal"/>
        <w:jc w:val="both"/>
        <w:rPr/>
      </w:pPr>
      <w:r>
        <w:rPr/>
      </w:r>
    </w:p>
    <w:p>
      <w:pPr>
        <w:pStyle w:val="Normal"/>
        <w:jc w:val="both"/>
        <w:rPr/>
      </w:pPr>
      <w:r>
        <w:rPr/>
        <w:t>1. Una vez más es Diwali, la fiesta hindú en la cual es fuertemente aguardada por jóvenes y viejos, grandes y chicos, ricos y pobres.  Como Presidente del Consejo Pontificio del Diálogo Interreligioso, deseo expresarles en esta feliz ocasión los mejores deseos de los católicos de todo el mundo.</w:t>
      </w:r>
    </w:p>
    <w:p>
      <w:pPr>
        <w:pStyle w:val="Normal"/>
        <w:jc w:val="both"/>
        <w:rPr/>
      </w:pPr>
      <w:r>
        <w:rPr/>
      </w:r>
    </w:p>
    <w:p>
      <w:pPr>
        <w:pStyle w:val="Normal"/>
        <w:jc w:val="both"/>
        <w:rPr/>
      </w:pPr>
      <w:r>
        <w:rPr/>
        <w:t>2. Las mejoras en las amistosas relaciones entre hindúes y cristianos, particularmente en la India, nos da coraje a proseguir nuestro diálogo a fin que continuemos creciendo en el respeto por las tradiciones religiosas de cada uno.  Las visitas mutuas y el diálogo en documentos comunes y sobre los desafíos en los cuales nuestro mundo encara así como se pone de pie sobre los umbrales del nuevo milenio pueden ayudar a los cristianos y a los hindúes a llegar a una más grande realización de sus responsabilidades compartidas</w:t>
      </w:r>
    </w:p>
    <w:p>
      <w:pPr>
        <w:pStyle w:val="Normal"/>
        <w:jc w:val="both"/>
        <w:rPr/>
      </w:pPr>
      <w:r>
        <w:rPr/>
      </w:r>
    </w:p>
    <w:p>
      <w:pPr>
        <w:pStyle w:val="Normal"/>
        <w:jc w:val="both"/>
        <w:rPr/>
      </w:pPr>
      <w:r>
        <w:rPr/>
        <w:t>3. Dramáticas crisis no faltan en el mundo de hoy: las guerras entre diferentes países, guerras civiles, el terrorismo en todas sus formas, la injusticia la cual por siempre ensancha el intersticio entre ricos y pobres, hambrientos, la falta de abrigo, el desempleo, especialmente entre la juventud, la globalización sin solidaridad, la carga pesada de la deuda externa, el problema de las drogas, la inmoralidad, el aborto.  La lista podría extenderse.  No obstante la pequeña lámpara de esperanza debe permanecer siempre encendida, brillando sobre las sendas que guían a la humanidad a un mejor futuro.</w:t>
      </w:r>
    </w:p>
    <w:p>
      <w:pPr>
        <w:pStyle w:val="Normal"/>
        <w:jc w:val="both"/>
        <w:rPr/>
      </w:pPr>
      <w:r>
        <w:rPr/>
      </w:r>
    </w:p>
    <w:p>
      <w:pPr>
        <w:pStyle w:val="Normal"/>
        <w:jc w:val="both"/>
        <w:rPr/>
      </w:pPr>
      <w:r>
        <w:rPr/>
        <w:t>4. Nuestras ambas tradiciones religiosas aluden al tema de la esperanza en nuestros libros sagrados.  Nosotros cristianos creemos que “... los sufrimientos traen paciencia, como sabemos, la paciencia trae perseverancia, y la perseverancia trae esperanza, y esta esperanza no es engañosa, porque el amor de Dios ha sido derramado en nuestros corazones por el Espíritu Santo el cual nos ha sido dado” (Carta a los Romanos 5, 4-6).  En su tradición el Rig Veda canta: “Dios más que la verdad, aunque nos desmayemos con desesperación.  Fuente de todo tesoro, nos da la esperanza de la bendiciones que vendrán.  Somete a los espíritus malvados que persiguen al amigable despertar.  Otórganos la esperanza de la bendiciones que vendrán (RV I, 1-2, 4).</w:t>
      </w:r>
    </w:p>
    <w:p>
      <w:pPr>
        <w:pStyle w:val="Normal"/>
        <w:jc w:val="both"/>
        <w:rPr/>
      </w:pPr>
      <w:r>
        <w:rPr/>
      </w:r>
    </w:p>
    <w:p>
      <w:pPr>
        <w:pStyle w:val="Normal"/>
        <w:jc w:val="both"/>
        <w:rPr/>
      </w:pPr>
      <w:r>
        <w:rPr/>
        <w:t>5. La esperanza nos recata de la falta de coraje.  Estamos habilitados para construir a nuevo al percibir alrededor nuestro numerosos “signos de esperanza”: la creciente solidaridad entre pueblos en nuestro tiempo, especialmente con el pobre y el desterrado, el deseo de justicia y paz, el servicio voluntario, la vuelta a la búsqueda por la trascendencia, un reconocimiento de la dignidad humana y de los derechos que fluyen desde ella, la atención al medio ambiente, etc.  Deseo mencionar aquí un signo particular de esperanza, el cual el Papa Juan Pablo II ha subrayado, principalmente en el diálogo interreligioso.</w:t>
      </w:r>
    </w:p>
    <w:p>
      <w:pPr>
        <w:pStyle w:val="Normal"/>
        <w:jc w:val="both"/>
        <w:rPr/>
      </w:pPr>
      <w:r>
        <w:rPr/>
      </w:r>
    </w:p>
    <w:p>
      <w:pPr>
        <w:pStyle w:val="Normal"/>
        <w:jc w:val="both"/>
        <w:rPr/>
      </w:pPr>
      <w:r>
        <w:rPr/>
        <w:t>6. Nosotros cristianos e hindúes, embarcados en nuestras respectivas sendas espirituales podemos trabajar juntos para dar creciente esperanza a la humanidad.  Primeramente debemos aceptar nuestras diferencias y mostrar a los demás el mutuo respeto y amor verdadero.  Esto nos presentará más creíbles, y será para la humanidad un signo próximo de esperanza para la familia humana.</w:t>
      </w:r>
    </w:p>
    <w:p>
      <w:pPr>
        <w:pStyle w:val="Normal"/>
        <w:jc w:val="both"/>
        <w:rPr/>
      </w:pPr>
      <w:r>
        <w:rPr/>
      </w:r>
    </w:p>
    <w:p>
      <w:pPr>
        <w:pStyle w:val="Normal"/>
        <w:jc w:val="both"/>
        <w:rPr/>
      </w:pPr>
      <w:r>
        <w:rPr/>
        <w:t>7. Es en este espíritu que les envío una vez más, queridos amigos hindues, mis mejores deseos por la fiesta del Diwali.</w:t>
      </w:r>
    </w:p>
    <w:p>
      <w:pPr>
        <w:pStyle w:val="Normal"/>
        <w:jc w:val="both"/>
        <w:rPr/>
      </w:pPr>
      <w:r>
        <w:rPr/>
      </w:r>
    </w:p>
    <w:p>
      <w:pPr>
        <w:pStyle w:val="Normal"/>
        <w:jc w:val="both"/>
        <w:rPr/>
      </w:pPr>
      <w:r>
        <w:rPr/>
        <w:t>Cardenal Francis Arinze</w:t>
      </w:r>
    </w:p>
    <w:p>
      <w:pPr>
        <w:pStyle w:val="Normal"/>
        <w:jc w:val="both"/>
        <w:rPr/>
      </w:pPr>
      <w:r>
        <w:rPr/>
        <w:t>Presidente</w:t>
      </w:r>
    </w:p>
    <w:p>
      <w:pPr>
        <w:pStyle w:val="Normal"/>
        <w:jc w:val="both"/>
        <w:rPr/>
      </w:pPr>
      <w:r>
        <w:rPr/>
        <w:t>[Traducción: Alejandro Mologni]</w:t>
      </w:r>
    </w:p>
    <w:p>
      <w:pPr>
        <w:pStyle w:val="Normal"/>
        <w:rPr>
          <w:rFonts w:ascii="Arial" w:hAnsi="Arial" w:cs="Arial"/>
          <w:sz w:val="24"/>
        </w:rPr>
      </w:pPr>
      <w:r>
        <w:rPr>
          <w:rFonts w:cs="Arial" w:ascii="Arial" w:hAnsi="Arial"/>
          <w:sz w:val="24"/>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08:00Z</dcterms:created>
  <dc:creator>Gabriel José Arriola</dc:creator>
  <dc:description/>
  <dc:language>en-US</dc:language>
  <cp:lastModifiedBy>Gabriel José Arriola</cp:lastModifiedBy>
  <dcterms:modified xsi:type="dcterms:W3CDTF">2000-07-31T00:09:00Z</dcterms:modified>
  <cp:revision>1</cp:revision>
  <dc:subject/>
  <dc:title>CRISTIANOS E HINDÚES</dc:title>
</cp:coreProperties>
</file>